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strutturazione locali</w:t>
      </w: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i/>
          <w:sz w:val="24"/>
          <w:szCs w:val="24"/>
          <w:u w:val="single"/>
        </w:rPr>
        <w:t>Totale Euro 34.000,00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Arredamento</w:t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Totale Euro 5.310,00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uter, Stampante, lettore barcode, registratore di cassa, software gestional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Totale Euro 5.160,00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Totale non merci Euro 44.470,00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quisizione Brands e Impianto merci:</w:t>
      </w:r>
    </w:p>
    <w:p>
      <w:pPr>
        <w:pStyle w:val="Normal"/>
        <w:spacing w:lineRule="auto" w:line="360" w:before="0" w:after="0"/>
        <w:ind w:left="1418" w:hanging="14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1418" w:hanging="14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TOGNANA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</w:rPr>
        <w:tab/>
        <w:t>Leader nel settore della tavola e della cottura dei cibi, l'Azienda è in forte crescita sul mercato nazionale e i suoi prodotti sono richiesti da un pubblico vasto e variegato per lo stile e la competitività dei prezzi</w:t>
        <w:tab/>
        <w:tab/>
        <w:tab/>
        <w:tab/>
        <w:tab/>
      </w:r>
      <w:r>
        <w:rPr>
          <w:rFonts w:cs="Garamond" w:ascii="Garamond" w:hAnsi="Garamond"/>
          <w:i/>
          <w:sz w:val="24"/>
          <w:szCs w:val="24"/>
        </w:rPr>
        <w:t xml:space="preserve">    Euro 7.148,16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SAVE MY BAG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</w:rPr>
        <w:tab/>
        <w:t>Azienda giovane ma di grande successo sia nazionale che internazionale. Produce borse da donna in uno speciale tessuto esclusivo che le rende pratiche, leggere, eleganti e divertenti ma, sopratutto accessibili ad un pubblico ampio per età e disponibilità economica. Per la vendita si appoggia esclusivamente ai Canali Social ed ai brand di eCommerce più famosi (eBay, Amazon …)</w:t>
        <w:tab/>
        <w:tab/>
        <w:tab/>
        <w:tab/>
        <w:t xml:space="preserve">  </w:t>
      </w:r>
      <w:r>
        <w:rPr>
          <w:rFonts w:cs="Garamond" w:ascii="Garamond" w:hAnsi="Garamond"/>
          <w:i/>
          <w:sz w:val="24"/>
          <w:szCs w:val="24"/>
        </w:rPr>
        <w:t>Euro 3.736,09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BACI MILANO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</w:rPr>
        <w:tab/>
        <w:t>Colore, ecosostenibilità e design sono le caratteristiche dei prodotti per la tavola e per l'arredo creati dall'Azienda. Nonostante la giovane età, Baci Milano è riuscita a rendere la plastica un prodotto aspirazionale che mette insieme i gusti di più generazioni. Al momento le performance dell'Azienda sono eccezionali. Le proposte di vendita sono su https://www.bacimilano.com/</w:t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4"/>
          <w:szCs w:val="24"/>
        </w:rPr>
        <w:t>Euro 3.363,70</w:t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IMAGES D'ORIENT</w:t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Garamond" w:ascii="Garamond" w:hAnsi="Garamond"/>
          <w:sz w:val="24"/>
          <w:szCs w:val="24"/>
        </w:rPr>
        <w:tab/>
        <w:t>Produce accessori da tavola e da cucina in silicone le cui caratteristiche sono il colore e i decori che richiamano le ceramiche vietresi e siciliane e un costo veramente accessibile per il consumatore in target. Lo shopping allo stato puro: https://www.imagesdorient.net/</w:t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4"/>
          <w:szCs w:val="24"/>
        </w:rPr>
        <w:t>Euro 1.728,72</w:t>
      </w:r>
    </w:p>
    <w:p>
      <w:pPr>
        <w:pStyle w:val="Normal"/>
        <w:spacing w:lineRule="auto" w:line="360" w:before="0" w:after="0"/>
        <w:ind w:left="709" w:hanging="709"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i/>
          <w:sz w:val="24"/>
          <w:szCs w:val="24"/>
          <w:u w:val="single"/>
        </w:rPr>
        <w:t>Totale merci Euro 15.976,67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i/>
          <w:sz w:val="24"/>
          <w:szCs w:val="24"/>
          <w:u w:val="single"/>
        </w:rPr>
        <w:t>Totale necessità economiche Euro 60.446,67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op Srl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ggettis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L’Amministratore Unic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975106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67.8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bCs/>
        <w:color w:val="000000"/>
        <w:sz w:val="32"/>
        <w:szCs w:val="32"/>
      </w:rPr>
      <w:t>Necessità Economiche per il negozio "TENDENZE"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25:00Z</dcterms:created>
  <dc:creator>Utente</dc:creator>
  <dc:description/>
  <cp:keywords/>
  <dc:language>en-US</dc:language>
  <cp:lastModifiedBy>Marra Antonella</cp:lastModifiedBy>
  <cp:lastPrinted>2017-11-13T17:18:00Z</cp:lastPrinted>
  <dcterms:modified xsi:type="dcterms:W3CDTF">2020-11-07T12:30:00Z</dcterms:modified>
  <cp:revision>4</cp:revision>
  <dc:subject/>
  <dc:title>Necessità Economiche per il negozio "TENDENZE"</dc:title>
</cp:coreProperties>
</file>